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Junta de Licitaciones y Contrato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nda N° 1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vocatoria N° 47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 VISITA ESPACI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visita de los aspirantes a los espacios de las cafeterías es un requisito necesario para la presentación de la propuesta, la cual se ha programado para el día </w:t>
      </w:r>
      <w:r>
        <w:rPr>
          <w:rFonts w:cs="Arial" w:ascii="Arial" w:hAnsi="Arial"/>
          <w:b/>
          <w:i/>
        </w:rPr>
        <w:t>18 de agos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e 2010,</w:t>
      </w:r>
      <w:r>
        <w:rPr>
          <w:rFonts w:cs="Arial" w:ascii="Arial" w:hAnsi="Arial"/>
          <w:i/>
        </w:rPr>
        <w:t xml:space="preserve"> se hará en compañía de la funcionaria Marlen Estrada, En el siguiente horari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797"/>
        <w:gridCol w:w="2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cultad de Ciencias Agropecuari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30 a.m. A 9:00 a.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ía las Gua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cultad de Ciencias Contables, Económicas y Administrativ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: a.m. A 10:30 a.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us Universitario Sector Tulcan – Facultad de Ciencias Contab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a Calda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:00 a.m. a 11:30 a.m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le 3 N° 4 -7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osto 17 de 20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uan Manuel Quiñones Pinzón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 Junta de Licitaciones y contra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5:00Z</dcterms:created>
  <dc:creator>CRISTINA</dc:creator>
  <dc:description/>
  <cp:keywords/>
  <dc:language>en-US</dc:language>
  <cp:lastModifiedBy>CRISTINA</cp:lastModifiedBy>
  <cp:lastPrinted>2010-08-17T12:16:00Z</cp:lastPrinted>
  <dcterms:modified xsi:type="dcterms:W3CDTF">2010-08-17T20:10:00Z</dcterms:modified>
  <cp:revision>4</cp:revision>
  <dc:subject/>
  <dc:title/>
</cp:coreProperties>
</file>